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62: Changing the auditing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12/2014, Lilama 69-2 Joint Stock Company announced the information on changing the auditing company as follows: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AVINA-IAFC TAX CONSULTANCY, AUDITING &amp; ACCOUNTING CO., LTD does not the financial statement of Lilama 69-2 Joint Stock Company for the fiscal year finishing on 31/12/2014 and issue the audited financial statement for the fiscal year finishing on 31/12/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6:00Z</dcterms:created>
  <dc:creator>Cuongnguyen</dc:creator>
  <dc:description/>
  <cp:keywords/>
  <dc:language>en-US</dc:language>
  <cp:lastModifiedBy>Cuongnguyen</cp:lastModifiedBy>
  <dcterms:modified xsi:type="dcterms:W3CDTF">2015-01-06T05:28:00Z</dcterms:modified>
  <cp:revision>3</cp:revision>
  <dc:subject/>
  <dc:title/>
</cp:coreProperties>
</file>